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3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製茶、品茶等實際體驗，增進對茶知識的專業能力並機發跨領域教學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了解茶樹的生長概況、製茶的流程、透過產地到成品的參與製作，讓參與者更了解與珍惜每片茶得來不易，進行能推廣桃園在地的好茶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「味嗅覺之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手作茶」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eastAsia="標楷體" w:cs="標楷體" w:ascii="標楷體" w:hAnsi="標楷體"/>
          <w:b/>
          <w:sz w:val="28"/>
          <w:szCs w:val="28"/>
        </w:rPr>
        <w:t>.11.2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車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 </w:t>
      </w:r>
      <w:r>
        <w:rPr>
          <w:rFonts w:ascii="標楷體" w:hAnsi="標楷體" w:cs="標楷體" w:eastAsia="標楷體"/>
          <w:sz w:val="28"/>
          <w:szCs w:val="28"/>
        </w:rPr>
        <w:t>新興高中搭車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552"/>
        <w:gridCol w:w="25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茶樹的生長概況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製茶的流程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實際操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萎凋、殺菁、揉捻、乾燥等製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品評製程中不同階段茶湯的香氣與滋味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;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10-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泡一壺好茶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埔心故事館的前世今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錫瑠綠化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7:00Z</dcterms:created>
  <dc:creator>hp</dc:creator>
  <dc:description/>
  <cp:keywords/>
  <dc:language>en-US</dc:language>
  <cp:lastModifiedBy>User</cp:lastModifiedBy>
  <cp:lastPrinted>2024-10-07T07:58:00Z</cp:lastPrinted>
  <dcterms:modified xsi:type="dcterms:W3CDTF">2024-10-21T05:27:00Z</dcterms:modified>
  <cp:revision>2</cp:revision>
  <dc:subject/>
  <dc:title>12月2日大稻埕參觀活動行程</dc:title>
</cp:coreProperties>
</file>