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學年度新生始業輔導日程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559"/>
        <w:gridCol w:w="2693"/>
        <w:gridCol w:w="1276"/>
        <w:gridCol w:w="1634"/>
        <w:gridCol w:w="1059"/>
        <w:gridCol w:w="1638"/>
      </w:tblGrid>
      <w:tr>
        <w:trPr>
          <w:trHeight w:val="194" w:hRule="atLeast"/>
        </w:trPr>
        <w:tc>
          <w:tcPr>
            <w:tcW w:w="8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時間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課程名稱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工作事項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所需器材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負責單位</w:t>
            </w:r>
          </w:p>
        </w:tc>
        <w:tc>
          <w:tcPr>
            <w:tcW w:w="10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活動地點</w:t>
            </w:r>
          </w:p>
        </w:tc>
        <w:tc>
          <w:tcPr>
            <w:tcW w:w="16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備註</w:t>
            </w:r>
          </w:p>
        </w:tc>
      </w:tr>
      <w:tr>
        <w:trPr>
          <w:trHeight w:val="150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00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新生報到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生到校後依編班進入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班教室（大穿堂安排九年級引導志工）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生班導師協助點名，確認出缺席狀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聽廣播集合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名冊</w:t>
            </w:r>
          </w:p>
          <w:p>
            <w:pPr>
              <w:pStyle w:val="Normal"/>
              <w:snapToGrid w:val="false"/>
              <w:ind w:left="120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牌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點名單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冊組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教組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班輔導員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主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生班級教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: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前到校；各班導師及學務處同仁請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: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到校，至學務處召開準備會議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25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基本儀態訓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動作訓練：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立正、稍息、敬禮、向左、向右、向後轉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牌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音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教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ㄧ樓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集合場地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交通安全宣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放學路隊編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下學交通注意事項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牌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音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教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ㄧ樓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集合場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始業式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各處室業務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簡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處室主任介紹</w:t>
            </w:r>
          </w:p>
          <w:p>
            <w:pPr>
              <w:pStyle w:val="Normal"/>
              <w:snapToGrid w:val="false"/>
              <w:ind w:left="120"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七年級導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長致詞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長轉發新生贈禮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務處業務介紹</w:t>
            </w:r>
          </w:p>
          <w:p>
            <w:pPr>
              <w:pStyle w:val="Normal"/>
              <w:snapToGrid w:val="false"/>
              <w:ind w:left="120"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務處業務介紹</w:t>
            </w:r>
          </w:p>
          <w:p>
            <w:pPr>
              <w:pStyle w:val="Normal"/>
              <w:snapToGrid w:val="false"/>
              <w:ind w:left="120"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室業務介紹</w:t>
            </w:r>
          </w:p>
          <w:p>
            <w:pPr>
              <w:pStyle w:val="Normal"/>
              <w:snapToGrid w:val="false"/>
              <w:ind w:left="120"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處業務介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牌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生始業輔導手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處室主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師講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班指派一員代表領取新生贈禮</w:t>
            </w:r>
          </w:p>
        </w:tc>
      </w:tr>
      <w:tr>
        <w:trPr>
          <w:trHeight w:val="436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0"/>
              </w:rPr>
              <w:t>衛教宣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衛生教育宣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牌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生始業輔導手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健康中心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師講堂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反毒宣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毒宣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鐘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教組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:10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健康飲食暨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用餐禮儀宣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飲食宣導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用餐禮儀介紹</w:t>
            </w:r>
          </w:p>
          <w:p>
            <w:pPr>
              <w:pStyle w:val="Normal"/>
              <w:snapToGrid w:val="false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領取打掃用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牌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生始業輔導手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營養師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務處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衛生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師講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結束後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班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同學領取掃具</w:t>
            </w:r>
          </w:p>
        </w:tc>
      </w:tr>
      <w:tr>
        <w:trPr>
          <w:trHeight w:val="800" w:hRule="atLeast"/>
          <w:cantSplit w:val="true"/>
        </w:trPr>
        <w:tc>
          <w:tcPr>
            <w:tcW w:w="89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5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~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導師時間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編排座位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選舉班級幹部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配打掃工作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座位表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幹部名冊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打掃區域分配表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打掃用具</w:t>
            </w:r>
          </w:p>
        </w:tc>
        <w:tc>
          <w:tcPr>
            <w:tcW w:w="1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導  師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衛生組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班教室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~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導師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放教科書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長通訊錄填寫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健康狀況調查表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指導學生選社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導  師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設備組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訓育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班教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長通訊錄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bdr w:val="single" w:sz="4" w:space="0" w:color="000000"/>
              </w:rPr>
              <w:t>註冊組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健康狀況調查表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bdr w:val="single" w:sz="4" w:space="0" w:color="000000"/>
              </w:rPr>
              <w:t>健康中心</w:t>
            </w:r>
          </w:p>
        </w:tc>
      </w:tr>
      <w:tr>
        <w:trPr>
          <w:trHeight w:val="346" w:hRule="atLeast"/>
          <w:cantSplit w:val="true"/>
        </w:trPr>
        <w:tc>
          <w:tcPr>
            <w:tcW w:w="642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shd w:fill="D8D8D8" w:val="clear"/>
              </w:rPr>
              <w:t>打掃時間十五分鐘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D8D8D8" w:val="cle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導  師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衛生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班教室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外掃區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~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集合行進動線及生活常規說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集合行進動線演練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活作息時間表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活教育規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牌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生手冊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班集合位置圖及行進動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主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教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操場、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中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班長攜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牌</w:t>
            </w:r>
          </w:p>
        </w:tc>
      </w:tr>
      <w:tr>
        <w:trPr>
          <w:trHeight w:val="17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放   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教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集合場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540" w:footer="992" w:bottom="104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  <w:font w:name="Noto Sans Mono CJK JP Bold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lineRule="exact" w:line="392"/>
      <w:ind w:left="632" w:hanging="0"/>
      <w:outlineLvl w:val="0"/>
    </w:pPr>
    <w:rPr>
      <w:rFonts w:ascii="微軟正黑體" w:hAnsi="微軟正黑體" w:eastAsia="微軟正黑體" w:cs="微軟正黑體"/>
      <w:b/>
      <w:bCs/>
      <w:kern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9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w w:val="95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標楷體" w:hAnsi="標楷體" w:cs="標楷體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imSun;宋体" w:hAnsi="SimSun;宋体" w:eastAsia="SimSun;宋体" w:cs="SimSun;宋体"/>
      <w:w w:val="99"/>
      <w:sz w:val="24"/>
      <w:szCs w:val="24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character" w:styleId="Style14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頁首 字元"/>
    <w:qFormat/>
    <w:rPr>
      <w:kern w:val="2"/>
    </w:rPr>
  </w:style>
  <w:style w:type="character" w:styleId="Style16">
    <w:name w:val="本文 字元"/>
    <w:qFormat/>
    <w:rPr>
      <w:rFonts w:ascii="Noto Sans Mono CJK JP Bold;Calibri" w:hAnsi="Noto Sans Mono CJK JP Bold;Calibri" w:eastAsia="Noto Sans Mono CJK JP Bold;Calibri" w:cs="Noto Sans Mono CJK JP Bold;Calibri"/>
      <w:sz w:val="24"/>
      <w:szCs w:val="24"/>
    </w:rPr>
  </w:style>
  <w:style w:type="character" w:styleId="Style17">
    <w:name w:val="頁尾 字元"/>
    <w:qFormat/>
    <w:rPr>
      <w:kern w:val="2"/>
    </w:rPr>
  </w:style>
  <w:style w:type="character" w:styleId="1">
    <w:name w:val="標題 1 字元"/>
    <w:qFormat/>
    <w:rPr>
      <w:rFonts w:ascii="微軟正黑體" w:hAnsi="微軟正黑體" w:eastAsia="微軟正黑體" w:cs="微軟正黑體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598" w:hanging="0"/>
    </w:pPr>
    <w:rPr>
      <w:rFonts w:ascii="Noto Sans Mono CJK JP Bold;Calibri" w:hAnsi="Noto Sans Mono CJK JP Bold;Calibri" w:eastAsia="Noto Sans Mono CJK JP Bold;Calibri" w:cs="Noto Sans Mono CJK JP Bold;Calibri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>
      <w:autoSpaceDE w:val="false"/>
    </w:pPr>
    <w:rPr>
      <w:rFonts w:ascii="SimSun;宋体" w:hAnsi="SimSun;宋体" w:eastAsia="SimSun;宋体" w:cs="SimSun;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05:00Z</dcterms:created>
  <dc:creator>user</dc:creator>
  <dc:description/>
  <cp:keywords/>
  <dc:language>en-US</dc:language>
  <cp:lastModifiedBy>靖翔 蘇</cp:lastModifiedBy>
  <cp:lastPrinted>2023-08-10T13:58:00Z</cp:lastPrinted>
  <dcterms:modified xsi:type="dcterms:W3CDTF">2024-08-14T06:44:00Z</dcterms:modified>
  <cp:revision>45</cp:revision>
  <dc:subject/>
  <dc:title>經國國中九十六學年度新生訓練手冊資料清單</dc:title>
</cp:coreProperties>
</file>