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年度大手牽小手結合大學資源打造知識城實施計畫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大手牽小手</w:t>
      </w:r>
      <w:r>
        <w:rPr>
          <w:rFonts w:ascii="標楷體" w:hAnsi="標楷體" w:eastAsia="標楷體"/>
          <w:color w:val="000000"/>
        </w:rPr>
        <w:t>結合</w:t>
      </w:r>
      <w:r>
        <w:rPr>
          <w:rFonts w:ascii="標楷體" w:hAnsi="標楷體" w:cs="標楷體" w:eastAsia="標楷體"/>
          <w:color w:val="000000"/>
        </w:rPr>
        <w:t>大學資源打造知識城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家中山科學研究院、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3827"/>
        <w:gridCol w:w="190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賞開幕式表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航太產業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戰爭型態與無人機防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無人機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無人機操控飛行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飛修科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照護者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照服科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V R 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電競比賽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資訊科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餐飲體驗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地特色食材運用龍潭茶餅乾品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餐飲科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人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資訊科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請將報名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03-4092038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-maill:coco600c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九、其他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000000"/>
        </w:rPr>
        <w:t>本計畫未盡事宜，得視實際業務執行需要，向教育局核報修定後，依相關規定辦理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掌握具體執行情況，將請配合學校提供參與學生名單，格式如附件一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參與活動後，亦提供成效評量及滿意度調查表，如附件二，以了解主辦單位執行狀況及成效，並作為未來活動執行的參考。</w:t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。</w:t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大手牽小手結合大學資源打造知識城計畫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470"/>
        <w:gridCol w:w="2408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體驗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0:00Z</dcterms:created>
  <dc:creator>User</dc:creator>
  <dc:description/>
  <cp:keywords/>
  <dc:language>en-US</dc:language>
  <cp:lastModifiedBy>User</cp:lastModifiedBy>
  <cp:lastPrinted>2022-09-28T15:43:00Z</cp:lastPrinted>
  <dcterms:modified xsi:type="dcterms:W3CDTF">2022-10-03T07:00:00Z</dcterms:modified>
  <cp:revision>2</cp:revision>
  <dc:subject/>
  <dc:title>自然生態之旅工作分配表 92</dc:title>
</cp:coreProperties>
</file>