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11</w:t>
      </w:r>
      <w:r>
        <w:rPr>
          <w:rFonts w:ascii="標楷體" w:hAnsi="標楷體" w:cs="標楷體" w:eastAsia="標楷體"/>
          <w:b/>
          <w:sz w:val="36"/>
          <w:szCs w:val="36"/>
        </w:rPr>
        <w:t>學年度新生始業輔導日程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（星期四）</w:t>
      </w:r>
    </w:p>
    <w:tbl>
      <w:tblPr>
        <w:tblW w:w="107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1559"/>
        <w:gridCol w:w="2693"/>
        <w:gridCol w:w="1276"/>
        <w:gridCol w:w="1634"/>
        <w:gridCol w:w="1059"/>
        <w:gridCol w:w="1638"/>
      </w:tblGrid>
      <w:tr>
        <w:trPr>
          <w:trHeight w:val="194" w:hRule="atLeast"/>
        </w:trPr>
        <w:tc>
          <w:tcPr>
            <w:tcW w:w="89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時間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課程名稱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工作事項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所需器材</w:t>
            </w:r>
          </w:p>
        </w:tc>
        <w:tc>
          <w:tcPr>
            <w:tcW w:w="16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負責單位</w:t>
            </w:r>
          </w:p>
        </w:tc>
        <w:tc>
          <w:tcPr>
            <w:tcW w:w="10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活動地點</w:t>
            </w:r>
          </w:p>
        </w:tc>
        <w:tc>
          <w:tcPr>
            <w:tcW w:w="16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備註</w:t>
            </w:r>
          </w:p>
        </w:tc>
      </w:tr>
      <w:tr>
        <w:trPr>
          <w:trHeight w:val="1798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:00</w:t>
            </w:r>
          </w:p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</w:p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: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Cs w:val="20"/>
              </w:rPr>
              <w:t>新生報到</w:t>
            </w:r>
          </w:p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Cs w:val="20"/>
              </w:rPr>
              <w:t>集    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佈新生編班</w:t>
            </w:r>
          </w:p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按簡易臨時隊形集合</w:t>
            </w:r>
          </w:p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介紹各班導師</w:t>
            </w:r>
          </w:p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介紹分配教室</w:t>
            </w:r>
          </w:p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程提醒及重要注意事項宣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班牌</w:t>
            </w:r>
          </w:p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班級名冊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註冊組</w:t>
            </w:r>
          </w:p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教組</w:t>
            </w:r>
          </w:p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班輔導員</w:t>
            </w:r>
          </w:p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務主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樓</w:t>
            </w:r>
          </w:p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集合場地</w:t>
            </w:r>
          </w:p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遇下雨改在一樓大穿堂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8: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前到校；各班導師及學務處同仁請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7: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到校，至學務處召開準備會議</w:t>
            </w:r>
          </w:p>
        </w:tc>
      </w:tr>
      <w:tr>
        <w:trPr>
          <w:trHeight w:val="654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:25</w:t>
            </w:r>
          </w:p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</w:p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Cs w:val="20"/>
              </w:rPr>
              <w:t>基本儀態</w:t>
            </w:r>
          </w:p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Cs w:val="20"/>
              </w:rPr>
              <w:t>訓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本動作訓練：</w:t>
            </w:r>
          </w:p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立正、稍息、敬禮、向左、向右、向後轉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班牌</w:t>
            </w:r>
          </w:p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音響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教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ㄧ樓穿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攜帶班牌</w:t>
            </w:r>
          </w:p>
        </w:tc>
      </w:tr>
      <w:tr>
        <w:trPr>
          <w:trHeight w:val="1463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</w:p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Cs w:val="20"/>
              </w:rPr>
              <w:t>始業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處室人員介紹</w:t>
            </w:r>
          </w:p>
          <w:p>
            <w:pPr>
              <w:pStyle w:val="Normal"/>
              <w:snapToGrid w:val="false"/>
              <w:ind w:left="120"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七年級導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長致詞</w:t>
            </w:r>
          </w:p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轉發教育局新生贈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班牌</w:t>
            </w:r>
          </w:p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音響</w:t>
            </w:r>
          </w:p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程序表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訓育組</w:t>
            </w:r>
          </w:p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司儀、音控</w:t>
            </w:r>
          </w:p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處室主任</w:t>
            </w:r>
          </w:p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導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師講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:15</w:t>
            </w:r>
          </w:p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</w:p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Cs w:val="20"/>
              </w:rPr>
              <w:t>各處室業務簡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務處業務介紹</w:t>
            </w:r>
          </w:p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務處業務介紹</w:t>
            </w:r>
          </w:p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務處業務介紹</w:t>
            </w:r>
          </w:p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輔導室業務介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班牌</w:t>
            </w:r>
          </w:p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生始業輔導手冊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處室主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師講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:10</w:t>
            </w:r>
          </w:p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</w:p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: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Cs w:val="20"/>
              </w:rPr>
              <w:t>健康飲食暨</w:t>
            </w:r>
          </w:p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b/>
                <w:b/>
                <w:bCs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Cs w:val="20"/>
              </w:rPr>
              <w:t>用餐禮儀宣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健康飲食宣導</w:t>
            </w:r>
          </w:p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用餐禮儀介紹</w:t>
            </w:r>
          </w:p>
          <w:p>
            <w:pPr>
              <w:pStyle w:val="Normal"/>
              <w:snapToGrid w:val="false"/>
              <w:ind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領取打掃用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班牌</w:t>
            </w:r>
          </w:p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生始業輔導手冊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營養師</w:t>
            </w:r>
          </w:p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務處</w:t>
            </w:r>
          </w:p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衛生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師講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班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位同學領取掃具</w:t>
            </w:r>
          </w:p>
        </w:tc>
      </w:tr>
      <w:tr>
        <w:trPr>
          <w:trHeight w:val="800" w:hRule="atLeast"/>
          <w:cantSplit w:val="true"/>
        </w:trPr>
        <w:tc>
          <w:tcPr>
            <w:tcW w:w="896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:05</w:t>
            </w:r>
          </w:p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</w:r>
          </w:p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:5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0"/>
              </w:rPr>
              <w:t>導師時間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點名</w:t>
            </w:r>
          </w:p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編排座位</w:t>
            </w:r>
          </w:p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選舉班級幹部</w:t>
            </w:r>
          </w:p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配打掃工作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點名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座位表</w:t>
            </w:r>
          </w:p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幹部名冊</w:t>
            </w:r>
          </w:p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清潔區域分配表</w:t>
            </w:r>
          </w:p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打掃用具</w:t>
            </w:r>
          </w:p>
        </w:tc>
        <w:tc>
          <w:tcPr>
            <w:tcW w:w="1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導  師</w:t>
            </w:r>
          </w:p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註冊組</w:t>
            </w:r>
          </w:p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教組</w:t>
            </w:r>
          </w:p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衛生組</w:t>
            </w:r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各班教室</w:t>
            </w:r>
          </w:p>
        </w:tc>
        <w:tc>
          <w:tcPr>
            <w:tcW w:w="1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座位表請黏貼於點名夾</w:t>
            </w:r>
          </w:p>
        </w:tc>
      </w:tr>
      <w:tr>
        <w:trPr>
          <w:trHeight w:val="1134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</w:p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</w:r>
          </w:p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導師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領取新課本</w:t>
            </w:r>
          </w:p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長通訊錄填寫</w:t>
            </w:r>
          </w:p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健康狀況調查表</w:t>
            </w:r>
          </w:p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其他班級事務處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各班指派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名公差學生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設備組</w:t>
            </w:r>
          </w:p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導  師</w:t>
            </w:r>
          </w:p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註冊組</w:t>
            </w:r>
          </w:p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訓育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各班教室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長通訊錄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bdr w:val="single" w:sz="4" w:space="0" w:color="000000"/>
              </w:rPr>
              <w:t>註冊組</w:t>
            </w:r>
          </w:p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健康狀況調查表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bdr w:val="single" w:sz="4" w:space="0" w:color="000000"/>
              </w:rPr>
              <w:t>健康中心</w:t>
            </w:r>
          </w:p>
        </w:tc>
      </w:tr>
      <w:tr>
        <w:trPr>
          <w:trHeight w:val="346" w:hRule="atLeast"/>
          <w:cantSplit w:val="true"/>
        </w:trPr>
        <w:tc>
          <w:tcPr>
            <w:tcW w:w="642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shd w:fill="D8D8D8" w:val="clear"/>
              </w:rPr>
              <w:t>打掃時間十五分鐘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D8D8D8" w:val="clear"/>
              </w:rPr>
              <w:t>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導  師</w:t>
            </w:r>
          </w:p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衛生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各班教室</w:t>
            </w:r>
          </w:p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外掃區域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</w:p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</w:r>
          </w:p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生活常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說    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集合行進動線演練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活作息時間表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活教育規定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服裝儀容規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假外出辦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班牌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班集合位置圖及行進動線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音響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務主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教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中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班長攜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班牌</w:t>
            </w:r>
          </w:p>
        </w:tc>
      </w:tr>
      <w:tr>
        <w:trPr>
          <w:trHeight w:val="172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Cs w:val="20"/>
              </w:rPr>
              <w:t>放   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教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集合場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6"/>
          <w:szCs w:val="36"/>
        </w:rPr>
      </w:pPr>
      <w:r>
        <w:br w:type="page"/>
      </w: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11</w:t>
      </w:r>
      <w:r>
        <w:rPr>
          <w:rFonts w:ascii="標楷體" w:hAnsi="標楷體" w:cs="標楷體" w:eastAsia="標楷體"/>
          <w:b/>
          <w:sz w:val="36"/>
          <w:szCs w:val="36"/>
        </w:rPr>
        <w:t>學年度新生始業輔導日程表</w:t>
      </w:r>
    </w:p>
    <w:tbl>
      <w:tblPr>
        <w:tblW w:w="106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"/>
        <w:gridCol w:w="1559"/>
        <w:gridCol w:w="2694"/>
        <w:gridCol w:w="1275"/>
        <w:gridCol w:w="1701"/>
        <w:gridCol w:w="1137"/>
        <w:gridCol w:w="1560"/>
      </w:tblGrid>
      <w:tr>
        <w:trPr/>
        <w:tc>
          <w:tcPr>
            <w:tcW w:w="75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事項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需器材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單位</w:t>
            </w:r>
          </w:p>
        </w:tc>
        <w:tc>
          <w:tcPr>
            <w:tcW w:w="11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99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:00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~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: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環境整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94" w:hanging="194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境整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打掃用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衛生組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導  師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班教室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外掃區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剩餘時間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導師自行運用</w:t>
            </w:r>
          </w:p>
        </w:tc>
      </w:tr>
      <w:tr>
        <w:trPr>
          <w:trHeight w:val="21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:25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~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0"/>
              </w:rPr>
              <w:t>生涯教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涯教育輔導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班牌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生始業輔導手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輔導室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師講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0"/>
              </w:rPr>
              <w:t>社團簡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社團簡介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訓育組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師講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:20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~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: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導師時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生路隊名冊填寫</w:t>
            </w:r>
          </w:p>
          <w:p>
            <w:pPr>
              <w:pStyle w:val="Normal"/>
              <w:snapToGrid w:val="false"/>
              <w:spacing w:lineRule="auto" w:line="288"/>
              <w:ind w:left="251" w:hanging="25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選拔各班學生志工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級公約制定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班級經營事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社團選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路隊名冊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志工名冊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團意願調查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教組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訓育組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導  師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班教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路隊名冊送交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生教組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志工名冊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社團名單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送交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訓育組</w:t>
            </w:r>
          </w:p>
        </w:tc>
      </w:tr>
      <w:tr>
        <w:trPr>
          <w:trHeight w:val="19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:15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~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性別平等與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反毒宣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性別平等宣導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反毒宣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班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教組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外聘講師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師講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帶書包</w:t>
            </w:r>
          </w:p>
        </w:tc>
      </w:tr>
      <w:tr>
        <w:trPr>
          <w:trHeight w:val="19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~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b/>
                <w:b/>
                <w:bCs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Cs w:val="20"/>
              </w:rPr>
              <w:t>衛教宣導與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0"/>
              </w:rPr>
              <w:t>交通安全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b/>
                <w:b/>
                <w:bCs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0"/>
              </w:rPr>
              <w:t>教育宣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洗手、潔牙、視力保健</w:t>
            </w:r>
          </w:p>
          <w:p>
            <w:pPr>
              <w:pStyle w:val="Normal"/>
              <w:snapToGrid w:val="false"/>
              <w:spacing w:lineRule="auto" w:line="288"/>
              <w:ind w:left="24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宣導</w:t>
            </w:r>
          </w:p>
          <w:p>
            <w:pPr>
              <w:pStyle w:val="Normal"/>
              <w:snapToGrid w:val="false"/>
              <w:spacing w:lineRule="auto" w:line="288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上下學交通安全注意事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304" w:hanging="304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音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健康中心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教組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大師講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統一放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音  響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麥克風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交通導護器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教組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樓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集合廣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（星期五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851" w:right="851" w:gutter="0" w:header="0" w:top="540" w:footer="992" w:bottom="1048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  <w:font w:name="細明體">
    <w:altName w:val="MingLiU"/>
    <w:charset w:val="88"/>
    <w:family w:val="modern"/>
    <w:pitch w:val="default"/>
  </w:font>
  <w:font w:name="Noto Sans Mono CJK JP Bold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spacing w:lineRule="exact" w:line="392"/>
      <w:ind w:left="632" w:hanging="0"/>
      <w:outlineLvl w:val="0"/>
    </w:pPr>
    <w:rPr>
      <w:rFonts w:ascii="微軟正黑體" w:hAnsi="微軟正黑體" w:eastAsia="微軟正黑體" w:cs="微軟正黑體"/>
      <w:b/>
      <w:bCs/>
      <w:kern w:val="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w w:val="95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w w:val="95"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>
      <w:rFonts w:ascii="標楷體" w:hAnsi="標楷體" w:cs="標楷體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4"/>
      <w:szCs w:val="24"/>
      <w:lang w:val="en-US" w:bidi="ar-SA"/>
    </w:rPr>
  </w:style>
  <w:style w:type="character" w:styleId="WW8Num16z1">
    <w:name w:val="WW8Num16z1"/>
    <w:qFormat/>
    <w:rPr>
      <w:lang w:val="en-US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4"/>
      <w:szCs w:val="24"/>
      <w:lang w:val="en-US" w:bidi="ar-SA"/>
    </w:rPr>
  </w:style>
  <w:style w:type="character" w:styleId="WW8Num19z1">
    <w:name w:val="WW8Num19z1"/>
    <w:qFormat/>
    <w:rPr>
      <w:lang w:val="en-US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4"/>
      <w:szCs w:val="24"/>
      <w:lang w:val="en-US" w:bidi="ar-SA"/>
    </w:rPr>
  </w:style>
  <w:style w:type="character" w:styleId="WW8Num20z1">
    <w:name w:val="WW8Num20z1"/>
    <w:qFormat/>
    <w:rPr>
      <w:lang w:val="en-US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4"/>
      <w:szCs w:val="24"/>
      <w:lang w:val="en-US" w:bidi="ar-SA"/>
    </w:rPr>
  </w:style>
  <w:style w:type="character" w:styleId="WW8Num21z1">
    <w:name w:val="WW8Num21z1"/>
    <w:qFormat/>
    <w:rPr>
      <w:lang w:val="en-US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4"/>
      <w:szCs w:val="24"/>
      <w:lang w:val="en-US" w:bidi="ar-SA"/>
    </w:rPr>
  </w:style>
  <w:style w:type="character" w:styleId="WW8Num22z1">
    <w:name w:val="WW8Num22z1"/>
    <w:qFormat/>
    <w:rPr>
      <w:lang w:val="en-US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imSun;宋体" w:hAnsi="SimSun;宋体" w:eastAsia="SimSun;宋体" w:cs="SimSun;宋体"/>
      <w:w w:val="99"/>
      <w:sz w:val="24"/>
      <w:szCs w:val="24"/>
      <w:lang w:val="en-US" w:bidi="ar-SA"/>
    </w:rPr>
  </w:style>
  <w:style w:type="character" w:styleId="WW8Num24z1">
    <w:name w:val="WW8Num24z1"/>
    <w:qFormat/>
    <w:rPr>
      <w:lang w:val="en-US" w:bidi="ar-SA"/>
    </w:rPr>
  </w:style>
  <w:style w:type="character" w:styleId="WW8Num25z0">
    <w:name w:val="WW8Num2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val="en-US"/>
    </w:rPr>
  </w:style>
  <w:style w:type="character" w:styleId="Style14">
    <w:name w:val="章節附註文字 字元"/>
    <w:qFormat/>
    <w:rPr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頁首 字元"/>
    <w:qFormat/>
    <w:rPr>
      <w:kern w:val="2"/>
    </w:rPr>
  </w:style>
  <w:style w:type="character" w:styleId="Style16">
    <w:name w:val="本文 字元"/>
    <w:qFormat/>
    <w:rPr>
      <w:rFonts w:ascii="Noto Sans Mono CJK JP Bold;Calibri" w:hAnsi="Noto Sans Mono CJK JP Bold;Calibri" w:eastAsia="Noto Sans Mono CJK JP Bold;Calibri" w:cs="Noto Sans Mono CJK JP Bold;Calibri"/>
      <w:sz w:val="24"/>
      <w:szCs w:val="24"/>
    </w:rPr>
  </w:style>
  <w:style w:type="character" w:styleId="Style17">
    <w:name w:val="頁尾 字元"/>
    <w:qFormat/>
    <w:rPr>
      <w:kern w:val="2"/>
    </w:rPr>
  </w:style>
  <w:style w:type="character" w:styleId="1">
    <w:name w:val="標題 1 字元"/>
    <w:qFormat/>
    <w:rPr>
      <w:rFonts w:ascii="微軟正黑體" w:hAnsi="微軟正黑體" w:eastAsia="微軟正黑體" w:cs="微軟正黑體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598" w:hanging="0"/>
    </w:pPr>
    <w:rPr>
      <w:rFonts w:ascii="Noto Sans Mono CJK JP Bold;Calibri" w:hAnsi="Noto Sans Mono CJK JP Bold;Calibri" w:eastAsia="Noto Sans Mono CJK JP Bold;Calibri" w:cs="Noto Sans Mono CJK JP Bold;Calibri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6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Endnote">
    <w:name w:val="Endnote Text"/>
    <w:basedOn w:val="Normal"/>
    <w:pPr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;Times New Roman"/>
      <w:color w:val="auto"/>
      <w:kern w:val="2"/>
      <w:sz w:val="24"/>
      <w:szCs w:val="22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Paragraph">
    <w:name w:val="Table Paragraph"/>
    <w:basedOn w:val="Normal"/>
    <w:qFormat/>
    <w:pPr>
      <w:autoSpaceDE w:val="false"/>
    </w:pPr>
    <w:rPr>
      <w:rFonts w:ascii="SimSun;宋体" w:hAnsi="SimSun;宋体" w:eastAsia="SimSun;宋体" w:cs="SimSun;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1:05:00Z</dcterms:created>
  <dc:creator>user</dc:creator>
  <dc:description/>
  <cp:keywords/>
  <dc:language>en-US</dc:language>
  <cp:lastModifiedBy>User</cp:lastModifiedBy>
  <cp:lastPrinted>2022-08-02T08:12:00Z</cp:lastPrinted>
  <dcterms:modified xsi:type="dcterms:W3CDTF">2022-08-24T03:17:00Z</dcterms:modified>
  <cp:revision>18</cp:revision>
  <dc:subject/>
  <dc:title>經國國中九十六學年度新生訓練手冊資料清單</dc:title>
</cp:coreProperties>
</file>