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女童軍戶外專科章考驗營實施辦法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活動宗旨：為加強桃園市各級女童軍訓練及小隊制度，落實榮譽制度與徽章制度，鼓勵各級女童軍團爭取專科章之最高榮譽，並增進各級女童軍技能訓練，啟發對未來職業之興趣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、花蓮縣女童軍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花蓮縣立秀林國中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，五天四夜）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秀林國民中學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中山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</w:t>
      </w:r>
      <w:r>
        <w:rPr>
          <w:rFonts w:ascii="標楷體" w:hAnsi="標楷體" w:cs="標楷體" w:eastAsia="標楷體"/>
          <w:color w:val="000000"/>
        </w:rPr>
        <w:t>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八、活動方式：採用露營方式辦理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科章考驗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旅行探涉挑戰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考驗標準及說明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桃園市內各級資深女童軍、蘭姐女童軍、女童軍均可報名參加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：</w:t>
      </w:r>
    </w:p>
    <w:p>
      <w:pPr>
        <w:pStyle w:val="Normal"/>
        <w:ind w:left="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費用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參加者每人繳交新台幣</w:t>
      </w:r>
      <w:r>
        <w:rPr>
          <w:rFonts w:eastAsia="標楷體" w:cs="標楷體" w:ascii="標楷體" w:hAnsi="標楷體"/>
        </w:rPr>
        <w:t>3800</w:t>
      </w:r>
      <w:r>
        <w:rPr>
          <w:rFonts w:ascii="標楷體" w:hAnsi="標楷體" w:cs="標楷體" w:eastAsia="標楷體"/>
        </w:rPr>
        <w:t>元，不足經費由主辦單位籌措。</w:t>
      </w:r>
    </w:p>
    <w:p>
      <w:pPr>
        <w:pStyle w:val="Normal"/>
        <w:ind w:left="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</w:rPr>
        <w:t>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時間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日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</w:t>
      </w:r>
      <w:r>
        <w:rPr>
          <w:rFonts w:ascii="標楷體" w:hAnsi="標楷體" w:cs="標楷體" w:eastAsia="標楷體"/>
          <w:color w:val="000000"/>
        </w:rPr>
        <w:t>（報名表如附件三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</w:t>
      </w:r>
      <w:r>
        <w:rPr>
          <w:rFonts w:ascii="標楷體" w:hAnsi="標楷體" w:cs="標楷體" w:eastAsia="標楷體"/>
          <w:sz w:val="22"/>
        </w:rPr>
        <w:t>０５６５５８８－６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四、籌備會召開時間：將</w:t>
      </w:r>
      <w:r>
        <w:rPr>
          <w:rFonts w:ascii="標楷體" w:hAnsi="標楷體" w:cs="標楷體" w:eastAsia="標楷體"/>
          <w:u w:val="single"/>
        </w:rPr>
        <w:t>於慈文國中綜合教室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、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本會議將於當日</w:t>
      </w:r>
      <w:r>
        <w:rPr>
          <w:rFonts w:ascii="標楷體" w:hAnsi="標楷體" w:cs="標楷體" w:eastAsia="標楷體"/>
          <w:u w:val="single"/>
        </w:rPr>
        <w:t>提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  <w:u w:val="single"/>
        </w:rPr>
        <w:t>整備妥晚餐，請與會人員提早到場用餐，籌備會前</w:t>
      </w:r>
      <w:r>
        <w:rPr>
          <w:rFonts w:ascii="標楷體" w:hAnsi="標楷體" w:cs="標楷體" w:eastAsia="標楷體"/>
          <w:u w:val="single"/>
        </w:rPr>
        <w:t>將以通訊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確</w:t>
      </w:r>
      <w:r>
        <w:rPr>
          <w:rFonts w:ascii="標楷體" w:hAnsi="標楷體" w:cs="標楷體" w:eastAsia="標楷體"/>
          <w:u w:val="single"/>
        </w:rPr>
        <w:t>認</w:t>
      </w:r>
      <w:r>
        <w:rPr>
          <w:rFonts w:ascii="標楷體" w:hAnsi="標楷體" w:cs="標楷體" w:eastAsia="標楷體"/>
          <w:u w:val="single"/>
        </w:rPr>
        <w:t>人員與</w:t>
      </w:r>
      <w:r>
        <w:rPr>
          <w:rFonts w:ascii="標楷體" w:hAnsi="標楷體" w:cs="標楷體" w:eastAsia="標楷體"/>
          <w:u w:val="single"/>
        </w:rPr>
        <w:t>相</w:t>
      </w:r>
      <w:r>
        <w:rPr>
          <w:rFonts w:ascii="標楷體" w:hAnsi="標楷體" w:cs="標楷體" w:eastAsia="標楷體"/>
          <w:u w:val="single"/>
        </w:rPr>
        <w:t>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工作人員及帶隊老師，活動期間請准予公（差）假登記，並於一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32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日程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699"/>
        <w:gridCol w:w="1782"/>
        <w:gridCol w:w="1624"/>
        <w:gridCol w:w="1662"/>
        <w:gridCol w:w="1741"/>
      </w:tblGrid>
      <w:tr>
        <w:trPr>
          <w:trHeight w:val="169" w:hRule="atLeast"/>
          <w:cantSplit w:val="true"/>
        </w:trPr>
        <w:tc>
          <w:tcPr>
            <w:tcW w:w="1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26670</wp:posOffset>
                      </wp:positionV>
                      <wp:extent cx="492125" cy="668020"/>
                      <wp:effectExtent l="4445" t="3175" r="4445" b="3175"/>
                      <wp:wrapNone/>
                      <wp:docPr id="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2.1pt" to="85.8pt,50.4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8425</wp:posOffset>
                      </wp:positionV>
                      <wp:extent cx="1132205" cy="541655"/>
                      <wp:effectExtent l="2540" t="4445" r="2540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75pt" to="85.8pt,50.3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>
          <w:trHeight w:val="68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54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re You Read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出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5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野仙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旅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然野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53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顯身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童軍知能考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靈雞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旅行</w:t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歸原貌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拔營滅跡</w:t>
            </w:r>
          </w:p>
        </w:tc>
      </w:tr>
      <w:tr>
        <w:trPr>
          <w:trHeight w:val="3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到、認識環境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我是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破冰活動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訓典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外炊事、午餐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</w:tr>
      <w:tr>
        <w:trPr>
          <w:trHeight w:val="22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打造家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營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程考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顯身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童軍知能考驗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重返榮耀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8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凱旋而歸</w:t>
            </w:r>
          </w:p>
        </w:tc>
      </w:tr>
      <w:tr>
        <w:trPr>
          <w:trHeight w:val="67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餐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餐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市探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外炊事、晚餐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顯身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知能考驗</w:t>
            </w:r>
            <w:r>
              <w:rPr>
                <w:rFonts w:eastAsia="標楷體" w:cs="標楷體" w:ascii="標楷體" w:hAnsi="標楷體"/>
              </w:rPr>
              <w:t>I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樂時光「童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eastAsia="標楷體" w:cs="Calibri"/>
          <w:sz w:val="20"/>
          <w:szCs w:val="20"/>
        </w:rPr>
      </w:pPr>
      <w:r>
        <w:br w:type="page"/>
      </w:r>
      <w:r>
        <w:rPr>
          <w:rFonts w:ascii="Calibri" w:hAnsi="Calibri" w:cs="Calibri" w:eastAsia="標楷體"/>
          <w:sz w:val="20"/>
          <w:szCs w:val="20"/>
        </w:rPr>
        <w:t>（附件二）</w:t>
      </w:r>
    </w:p>
    <w:tbl>
      <w:tblPr>
        <w:tblW w:w="99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96"/>
        <w:gridCol w:w="7602"/>
      </w:tblGrid>
      <w:tr>
        <w:trPr>
          <w:trHeight w:val="590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編號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</w:tr>
      <w:tr>
        <w:trPr>
          <w:trHeight w:val="2658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有二次以上隔宿露營經驗，持相關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會架營、拔營，並知道營帳之通風及乾燥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知道保養營帳、地布、睡墊、及寢具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以十字、剪立、方回等繩結製作一種以上之營地工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會建造爐灶，使用柴、炭生火，並會使用現代化戶外爐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瞭解露營時的食物儲藏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知道營地垃圾分類與處理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擬定三天兩夜的小隊露營計畫，包含事前準備、日程、活動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容、經費、菜單、事後整理等項。</w:t>
            </w:r>
          </w:p>
        </w:tc>
      </w:tr>
      <w:tr>
        <w:trPr>
          <w:trHeight w:val="1181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旅行的基本常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據旅行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事前準備、分工表、旅行路線、日程、活動內容、經費預算、緊急應變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際進行並完成旅行報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旅程中使用地圖和繪製行程略圖。</w:t>
            </w:r>
          </w:p>
        </w:tc>
      </w:tr>
      <w:tr>
        <w:trPr>
          <w:trHeight w:val="1181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健行活動至少十公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時至少四人同行，事前有計畫，事後做紀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健行之安全及應變措施，並會配合實際健行活動備妥應有之裝備及急救包。</w:t>
            </w:r>
          </w:p>
        </w:tc>
      </w:tr>
      <w:tr>
        <w:trPr>
          <w:trHeight w:val="1181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撿柴、架柴或使用其他燃料生火，並懂得野外炊事的安全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野外運用不同的烹飪方法炊煮一餐小隊膳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後會清理炊具、餐具、垃圾及場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急救包，並懂得燒傷、割傷和燙傷的急救方法。</w:t>
            </w:r>
          </w:p>
        </w:tc>
      </w:tr>
      <w:tr>
        <w:trPr>
          <w:trHeight w:val="17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考驗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夜露營計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露營專科章者，可改為繳交為期一天之旅行計畫書，如僅報考炊事專科章，則不需繳交任何計畫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計畫書內容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集合出發至返家之各項活動規劃、經費預估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、小隊分工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菜單、事前準備、事後整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理、緊急救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及活動日程表等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第二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為旅行時間，需進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行旅行規劃，並需呈現旅行路線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旅行內容須包含食材採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當天晚餐炊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8~10KM</w:t>
            </w:r>
            <w:r>
              <w:rPr>
                <w:rFonts w:ascii="標楷體" w:hAnsi="標楷體" w:cs="標楷體" w:eastAsia="標楷體"/>
                <w:color w:val="000000"/>
              </w:rPr>
              <w:t>之旅行路線，其中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往返重疊路線不得超過</w:t>
            </w:r>
            <w:r>
              <w:rPr>
                <w:rFonts w:eastAsia="標楷體" w:cs="標楷體" w:ascii="標楷體" w:hAnsi="標楷體"/>
                <w:color w:val="000000"/>
              </w:rPr>
              <w:t>3K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野外炊事之食材由營本部提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撿拾之木柴進行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天晚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適用於露營及旅行之急救包。</w:t>
            </w:r>
          </w:p>
        </w:tc>
      </w:tr>
      <w:tr>
        <w:trPr>
          <w:trHeight w:val="22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繳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以上露營証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營地運用方回結、十字結、剪立結等三種繩結，搭設二項營地工程，並於營期間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314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24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18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時間內完成各次炊事活動，包括食材處理、炊具清洗及環境整理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3:00Z</dcterms:created>
  <dc:creator>User</dc:creator>
  <dc:description/>
  <cp:keywords/>
  <dc:language>en-US</dc:language>
  <cp:lastModifiedBy>曼萍 張</cp:lastModifiedBy>
  <cp:lastPrinted>2022-06-29T09:33:00Z</cp:lastPrinted>
  <dcterms:modified xsi:type="dcterms:W3CDTF">2022-06-30T08:00:00Z</dcterms:modified>
  <cp:revision>36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