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桃園市立經國國民中學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28"/>
        </w:rPr>
        <w:t>110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學年度寒假暨開學學校行事曆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學生版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28"/>
        </w:rPr>
        <w:t>)</w:t>
      </w:r>
      <w:r>
        <w:rPr/>
        <w:t>-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更新版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28"/>
        </w:rPr>
        <w:t>111.01.20</w:t>
      </w:r>
    </w:p>
    <w:p>
      <w:pPr>
        <w:pStyle w:val="Normal"/>
        <w:tabs>
          <w:tab w:val="clear" w:pos="480"/>
          <w:tab w:val="left" w:pos="1276" w:leader="none"/>
        </w:tabs>
        <w:jc w:val="right"/>
        <w:rPr>
          <w:rFonts w:ascii="標楷體;微軟正黑體" w:hAnsi="標楷體;微軟正黑體" w:eastAsia="標楷體;微軟正黑體" w:cs="標楷體;微軟正黑體"/>
          <w:color w:val="FF66FF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0"/>
          <w:szCs w:val="20"/>
        </w:rPr>
        <w:t xml:space="preserve">  ﹙</w:t>
      </w:r>
      <w:r>
        <w:rPr>
          <w:rFonts w:ascii="標楷體;微軟正黑體" w:hAnsi="標楷體;微軟正黑體" w:cs="標楷體;微軟正黑體" w:eastAsia="標楷體;微軟正黑體"/>
          <w:color w:val="FF0000"/>
          <w:sz w:val="20"/>
          <w:szCs w:val="20"/>
        </w:rPr>
        <w:t>各處室請用不同顏色註記</w:t>
      </w:r>
      <w:r>
        <w:rPr>
          <w:rFonts w:ascii="標楷體;微軟正黑體" w:hAnsi="標楷體;微軟正黑體" w:cs="標楷體;微軟正黑體" w:eastAsia="標楷體;微軟正黑體"/>
          <w:color w:val="000000"/>
          <w:sz w:val="20"/>
          <w:szCs w:val="20"/>
        </w:rPr>
        <w:t xml:space="preserve">﹚ 教務處 </w:t>
      </w:r>
      <w:r>
        <w:rPr>
          <w:rFonts w:ascii="標楷體;微軟正黑體" w:hAnsi="標楷體;微軟正黑體" w:cs="標楷體;微軟正黑體" w:eastAsia="標楷體;微軟正黑體"/>
          <w:color w:val="0000FF"/>
          <w:sz w:val="20"/>
          <w:szCs w:val="20"/>
        </w:rPr>
        <w:t xml:space="preserve">學務處 </w:t>
      </w:r>
      <w:r>
        <w:rPr>
          <w:rFonts w:ascii="標楷體;微軟正黑體" w:hAnsi="標楷體;微軟正黑體" w:cs="標楷體;微軟正黑體" w:eastAsia="標楷體;微軟正黑體"/>
          <w:color w:val="800080"/>
          <w:sz w:val="20"/>
          <w:szCs w:val="20"/>
        </w:rPr>
        <w:t>總務處</w:t>
      </w:r>
      <w:r>
        <w:rPr>
          <w:rFonts w:ascii="標楷體;微軟正黑體" w:hAnsi="標楷體;微軟正黑體" w:cs="標楷體;微軟正黑體" w:eastAsia="標楷體;微軟正黑體"/>
          <w:color w:val="4F6228"/>
          <w:sz w:val="20"/>
          <w:szCs w:val="20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color w:val="00B050"/>
          <w:sz w:val="20"/>
          <w:szCs w:val="20"/>
        </w:rPr>
        <w:t>輔導室</w:t>
      </w:r>
      <w:r>
        <w:rPr>
          <w:rFonts w:ascii="標楷體;微軟正黑體" w:hAnsi="標楷體;微軟正黑體" w:cs="標楷體;微軟正黑體" w:eastAsia="標楷體;微軟正黑體"/>
          <w:color w:val="4F6228"/>
          <w:sz w:val="20"/>
          <w:szCs w:val="20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color w:val="FF66FF"/>
          <w:sz w:val="20"/>
          <w:szCs w:val="20"/>
        </w:rPr>
        <w:t xml:space="preserve">人事室 </w:t>
      </w:r>
      <w:r>
        <w:rPr>
          <w:rFonts w:ascii="標楷體;微軟正黑體" w:hAnsi="標楷體;微軟正黑體" w:cs="標楷體;微軟正黑體" w:eastAsia="標楷體;微軟正黑體"/>
          <w:color w:val="ED7D31"/>
          <w:sz w:val="20"/>
          <w:szCs w:val="20"/>
        </w:rPr>
        <w:t>創客中心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※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因疫情嚴峻，若行程有異動，皆以學校網頁公告內容為主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!!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9199245" cy="418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9"/>
                              <w:gridCol w:w="1965"/>
                              <w:gridCol w:w="1965"/>
                              <w:gridCol w:w="1966"/>
                              <w:gridCol w:w="1965"/>
                              <w:gridCol w:w="1966"/>
                              <w:gridCol w:w="1965"/>
                              <w:gridCol w:w="1966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pacing w:val="-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pacing w:val="-20"/>
                                      <w:sz w:val="20"/>
                                    </w:rPr>
                                    <w:t xml:space="preserve">日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pacing w:val="-2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37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8"/>
                                    </w:rPr>
                                    <w:t>星                         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20" w:after="0"/>
                                    <w:jc w:val="both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FF0000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FF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pacing w:val="-20"/>
                                      <w:sz w:val="28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pacing w:val="-2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pacing w:val="-2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110-2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社團第二次選社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110-2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社團繳費家長回條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第三次段考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第三次段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結業式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bCs/>
                                      <w:sz w:val="20"/>
                                      <w:szCs w:val="20"/>
                                    </w:rPr>
                                    <w:t>寒輔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  <w:t>技藝教育育樂營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  <w:t>10800-1600(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  <w:t>取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3C6AB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3C6AB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pacing w:val="-2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pacing w:val="-2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  <w:t>技藝教育育樂營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  <w:t>0800-1645(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  <w:t>取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  <w:t>技藝教育育樂營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  <w:t>0800-1600(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  <w:t>取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寒輔結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九年級畢冊審查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3C6AB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3C6AB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pacing w:val="-20"/>
                                      <w:sz w:val="28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除夕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2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初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初三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初四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初五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pacing w:val="-2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pacing w:val="-2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加強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管樂集訓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09:00-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七年級返校打掃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(902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704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70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寒假銷過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加強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管樂集訓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09:00-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八年級返校打掃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(802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806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寒假銷過營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加強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管樂集訓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0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九年級返校打掃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(80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906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寒假銷過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開學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pacing w:val="-2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pacing w:val="-2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加強班及夜自習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110-2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社團繳費截止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  <w:t>九年級畢冊定稿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九年級複習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(1-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冊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九年級複習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(1-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冊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七年級戶外教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pacing w:val="-2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pacing w:val="-2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第八節輔導課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畢冊封面收件截止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0"/>
                                    </w:rPr>
                                    <w:t>九年級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329.85pt;mso-wrap-distance-left:9pt;mso-wrap-distance-right:9pt;mso-wrap-distance-top:0pt;mso-wrap-distance-bottom:0pt;margin-top:13.5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9"/>
                        <w:gridCol w:w="1965"/>
                        <w:gridCol w:w="1965"/>
                        <w:gridCol w:w="1966"/>
                        <w:gridCol w:w="1965"/>
                        <w:gridCol w:w="1966"/>
                        <w:gridCol w:w="1965"/>
                        <w:gridCol w:w="1966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pacing w:val="-20"/>
                              </w:rPr>
                              <w:t xml:space="preserve">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pacing w:val="-20"/>
                                <w:sz w:val="20"/>
                              </w:rPr>
                              <w:t xml:space="preserve">日期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>
                                <w:rFonts w:ascii="標楷體;微軟正黑體" w:hAnsi="標楷體;微軟正黑體" w:eastAsia="標楷體;微軟正黑體" w:cs="標楷體;微軟正黑體"/>
                                <w:spacing w:val="-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pacing w:val="-2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37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</w:rPr>
                              <w:t>星                           期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20" w:after="0"/>
                              <w:jc w:val="both"/>
                              <w:rPr>
                                <w:rFonts w:ascii="標楷體;微軟正黑體" w:hAnsi="標楷體;微軟正黑體" w:eastAsia="標楷體;微軟正黑體" w:cs="標楷體;微軟正黑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pacing w:val="-20"/>
                                <w:sz w:val="28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pacing w:val="-2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pacing w:val="-2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110-2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社團第二次選社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收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110-2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社團繳費家長回條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第三次段考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第三次段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結業式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Cs/>
                                <w:sz w:val="20"/>
                                <w:szCs w:val="20"/>
                              </w:rPr>
                              <w:t>寒輔開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B050"/>
                                <w:sz w:val="20"/>
                                <w:szCs w:val="20"/>
                              </w:rPr>
                              <w:t>技藝教育育樂營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B050"/>
                                <w:sz w:val="20"/>
                                <w:szCs w:val="20"/>
                              </w:rPr>
                              <w:t>10800-1600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B050"/>
                                <w:sz w:val="20"/>
                                <w:szCs w:val="20"/>
                              </w:rPr>
                              <w:t>取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3C6AB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3C6AB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pacing w:val="-2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pacing w:val="-2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B050"/>
                                <w:sz w:val="20"/>
                                <w:szCs w:val="20"/>
                              </w:rPr>
                              <w:t>技藝教育育樂營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B050"/>
                                <w:sz w:val="20"/>
                                <w:szCs w:val="20"/>
                              </w:rPr>
                              <w:t>0800-1645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B050"/>
                                <w:sz w:val="20"/>
                                <w:szCs w:val="20"/>
                              </w:rPr>
                              <w:t>取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B050"/>
                                <w:sz w:val="20"/>
                                <w:szCs w:val="20"/>
                              </w:rPr>
                              <w:t>技藝教育育樂營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B050"/>
                                <w:sz w:val="20"/>
                                <w:szCs w:val="20"/>
                              </w:rPr>
                              <w:t>0800-1600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B050"/>
                                <w:sz w:val="20"/>
                                <w:szCs w:val="20"/>
                              </w:rPr>
                              <w:t>取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寒輔結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九年級畢冊審查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3C6AB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3C6AB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pacing w:val="-20"/>
                                <w:sz w:val="28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20"/>
                                <w:szCs w:val="20"/>
                              </w:rPr>
                              <w:t>除夕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2/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20"/>
                                <w:szCs w:val="20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20"/>
                                <w:szCs w:val="20"/>
                              </w:rPr>
                              <w:t>初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20"/>
                                <w:szCs w:val="20"/>
                              </w:rPr>
                              <w:t>初三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20"/>
                                <w:szCs w:val="20"/>
                              </w:rPr>
                              <w:t>初四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20"/>
                                <w:szCs w:val="20"/>
                              </w:rPr>
                              <w:t>初五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pacing w:val="-2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pacing w:val="-2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加強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管樂集訓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09:00-16: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七年級返校打掃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(902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90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704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703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寒假銷過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加強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管樂集訓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09:00-16: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八年級返校打掃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(802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804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806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寒假銷過營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加強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管樂集訓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09:00-16: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九年級返校打掃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(80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903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906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寒假銷過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開學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pacing w:val="-2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pacing w:val="-2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加強班及夜自習開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  <w:t>110-2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社團繳費截止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FF"/>
                                <w:sz w:val="20"/>
                                <w:szCs w:val="20"/>
                              </w:rPr>
                              <w:t>九年級畢冊定稿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九年級複習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(1-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冊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九年級複習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(1-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冊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七年級戶外教學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pacing w:val="-2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pacing w:val="-2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第八節輔導課開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畢冊封面收件截止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  <w:szCs w:val="20"/>
                              </w:rPr>
                              <w:t>九年級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02:00Z</dcterms:created>
  <dc:creator>wterence</dc:creator>
  <dc:description/>
  <cp:keywords/>
  <dc:language>en-US</dc:language>
  <cp:lastModifiedBy>User</cp:lastModifiedBy>
  <cp:lastPrinted>2013-01-08T08:09:00Z</cp:lastPrinted>
  <dcterms:modified xsi:type="dcterms:W3CDTF">2022-01-20T01:05:00Z</dcterms:modified>
  <cp:revision>65</cp:revision>
  <dc:subject/>
  <dc:title>桃園縣立經國國民中學九十九學年度寒假學校行事曆</dc:title>
</cp:coreProperties>
</file>