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財團法人谷崧社會慈善基金會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急難救助申請書</w:t>
      </w:r>
    </w:p>
    <w:p>
      <w:pPr>
        <w:pStyle w:val="Normal"/>
        <w:widowControl/>
        <w:snapToGrid w:val="false"/>
        <w:spacing w:lineRule="exact" w:line="360"/>
        <w:jc w:val="center"/>
        <w:rPr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 xml:space="preserve">填寫日期：    年    月    日                             </w:t>
      </w:r>
      <w:r>
        <w:rPr>
          <w:rFonts w:eastAsia="標楷體" w:cs="新細明體;PMingLiU" w:ascii="標楷體" w:hAnsi="標楷體"/>
          <w:bCs/>
          <w:color w:val="333333"/>
          <w:kern w:val="0"/>
          <w:sz w:val="22"/>
          <w:szCs w:val="22"/>
        </w:rPr>
        <w:t>*</w:t>
      </w: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>請電腦打字並填寫所有欄位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7"/>
        <w:gridCol w:w="28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敬請詳實填寫，描述不清視同資料不齊，無法審件。</w:t>
            </w:r>
          </w:p>
        </w:tc>
      </w:tr>
      <w:tr>
        <w:trPr>
          <w:trHeight w:val="503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595959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2"/>
                <w:szCs w:val="22"/>
              </w:rPr>
              <w:t>請推薦老師說明學生家庭經濟狀況與亟需補助原因，每戶以一位學生申請為限，並備註是否同步申請其它助學金資源。描述請盡量以本頁申請表單格式範圍為限。</w:t>
            </w:r>
          </w:p>
        </w:tc>
      </w:tr>
      <w:tr>
        <w:trPr>
          <w:trHeight w:val="6779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在學證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2"/>
            </w:tblGrid>
            <w:tr>
              <w:trPr>
                <w:trHeight w:val="5477" w:hRule="atLeast"/>
              </w:trPr>
              <w:tc>
                <w:tcPr>
                  <w:tcW w:w="864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例如：近期成績單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生證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校開立證明 圖檔，擇一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6061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二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入帳存摺封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8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21"/>
            </w:tblGrid>
            <w:tr>
              <w:trPr>
                <w:trHeight w:val="4915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624" w:hanging="338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存摺封面 圖檔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6545</wp:posOffset>
                      </wp:positionV>
                      <wp:extent cx="523621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210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本案由「財團法人台灣閱讀文化基金會」代為收案，請填妥後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格式存檔，寄送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ead@twnread.org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，檔名及信件標題「谷崧急難救助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生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」並請來電確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49-2566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胡玉芳組長。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3pt;height:59.35pt;mso-wrap-distance-left:9.05pt;mso-wrap-distance-right:9.05pt;mso-wrap-distance-top:0pt;mso-wrap-distance-bottom:0pt;margin-top:23.3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案由「財團法人台灣閱讀文化基金會」代為收案，請填妥後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格式存檔，寄送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ad@twnread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，檔名及信件標題「谷崧急難救助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生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」並請來電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胡玉芳組長。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月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  <w:color w:val="59595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Arial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B05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4:00Z</dcterms:created>
  <dc:creator>001</dc:creator>
  <dc:description/>
  <cp:keywords/>
  <dc:language>en-US</dc:language>
  <cp:lastModifiedBy>Windows 使用者</cp:lastModifiedBy>
  <cp:lastPrinted>2016-12-28T10:55:00Z</cp:lastPrinted>
  <dcterms:modified xsi:type="dcterms:W3CDTF">2021-09-10T09:34:00Z</dcterms:modified>
  <cp:revision>2</cp:revision>
  <dc:subject/>
  <dc:title>財團法人台灣閱讀文化基金會</dc:title>
</cp:coreProperties>
</file>