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12"/>
        <w:gridCol w:w="1258"/>
        <w:gridCol w:w="2690"/>
        <w:gridCol w:w="1564"/>
        <w:gridCol w:w="1418"/>
        <w:gridCol w:w="1273"/>
        <w:gridCol w:w="1704"/>
      </w:tblGrid>
      <w:tr>
        <w:trPr/>
        <w:tc>
          <w:tcPr>
            <w:tcW w:w="1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間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工作事項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所需器材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單位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地點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習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新生報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集    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佈新生編班</w:t>
            </w:r>
          </w:p>
          <w:p>
            <w:pPr>
              <w:pStyle w:val="Normal"/>
              <w:snapToGrid w:val="false"/>
              <w:spacing w:lineRule="auto" w:line="288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簡易臨時隊形集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各班導師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分配教室</w:t>
            </w:r>
          </w:p>
          <w:p>
            <w:pPr>
              <w:pStyle w:val="Normal"/>
              <w:snapToGrid w:val="false"/>
              <w:spacing w:lineRule="auto" w:line="288"/>
              <w:ind w:left="194" w:hanging="19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提醒及重要注意事項宣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牌、名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輔導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遇下雨改在一樓大穿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到校；各班導師及學務處同仁請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8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備課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0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校，至學務處召開準備會議。</w:t>
            </w:r>
          </w:p>
        </w:tc>
      </w:tr>
      <w:tr>
        <w:trPr>
          <w:trHeight w:val="10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2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基本儀態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訓    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班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訓練：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正、稍息、敬禮、向左、右、後轉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牌、音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樓穿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班長攜帶班牌</w:t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5-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班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排座位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舉自治幹部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配打掃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、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部名冊、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區域分配、打掃用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請黏貼於點名夾</w:t>
            </w:r>
          </w:p>
        </w:tc>
      </w:tr>
      <w:tr>
        <w:trPr>
          <w:trHeight w:val="5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基本儀態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訓    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5-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班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訓練：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正、稍息、敬禮、向左、右、後轉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牌、音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樓穿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班長攜帶班牌</w:t>
            </w:r>
          </w:p>
        </w:tc>
      </w:tr>
      <w:tr>
        <w:trPr>
          <w:trHeight w:val="5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班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排座位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舉自治幹部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配打掃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、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部名冊、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區域分配、打掃用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請黏貼於點名夾</w:t>
            </w:r>
          </w:p>
        </w:tc>
      </w:tr>
      <w:tr>
        <w:trPr>
          <w:trHeight w:val="8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始業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介紹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致詞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處室業務介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序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  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  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主任組長及導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性別平等與反毒宣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教育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與反毒宣導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、新生始業輔導手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聘講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健康飲食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用餐禮儀宣導衛教宣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飲食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禮儀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手、潔牙、視力保健</w:t>
            </w:r>
          </w:p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、新生始業輔導手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膳營養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5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導師時間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取新課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通訊錄填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健康狀況調查表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選社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時空膠囊單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班級事務處理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通訊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註冊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狀況調查表（送交護士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名單請送交訓育組</w:t>
            </w:r>
          </w:p>
        </w:tc>
      </w:tr>
      <w:tr>
        <w:trPr>
          <w:trHeight w:val="77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導師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路隊名冊填寫</w:t>
            </w:r>
          </w:p>
          <w:p>
            <w:pPr>
              <w:pStyle w:val="Normal"/>
              <w:snapToGrid w:val="false"/>
              <w:spacing w:lineRule="auto" w:line="288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拔各班學生志工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約制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班級經營事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領取掃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隊名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志工名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掃用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隊名冊、學生志工名冊送交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生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班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領取掃具</w:t>
            </w:r>
          </w:p>
        </w:tc>
      </w:tr>
      <w:tr>
        <w:trPr>
          <w:trHeight w:val="198" w:hRule="atLeast"/>
          <w:cantSplit w:val="true"/>
        </w:trPr>
        <w:tc>
          <w:tcPr>
            <w:tcW w:w="67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打掃時間十五分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加領掃具之班級請至學務處登記</w:t>
            </w:r>
          </w:p>
        </w:tc>
      </w:tr>
      <w:tr>
        <w:trPr>
          <w:trHeight w:val="1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教育宣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隊編組辦法及上下學交通安全注意事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放   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自行解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4:00Z</dcterms:created>
  <dc:creator>User</dc:creator>
  <dc:description/>
  <cp:keywords/>
  <dc:language>en-US</dc:language>
  <cp:lastModifiedBy>User</cp:lastModifiedBy>
  <dcterms:modified xsi:type="dcterms:W3CDTF">2021-08-12T08:11:00Z</dcterms:modified>
  <cp:revision>7</cp:revision>
  <dc:subject/>
  <dc:title/>
</cp:coreProperties>
</file>