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kern w:val="0"/>
          <w:sz w:val="34"/>
          <w:szCs w:val="34"/>
        </w:rPr>
      </w:pPr>
      <w:bookmarkStart w:id="0" w:name="_GoBack"/>
      <w:bookmarkEnd w:id="0"/>
      <w:r>
        <w:rPr>
          <w:rFonts w:ascii="標楷體" w:hAnsi="標楷體" w:cs="DFKaiShu-SB-Estd-BF;Microsoft YaHei" w:eastAsia="標楷體"/>
          <w:kern w:val="0"/>
          <w:sz w:val="34"/>
          <w:szCs w:val="34"/>
        </w:rPr>
        <w:t>嘉義縣太保市國民中小學學生教育補助自治條例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Microsoft YaHei"/>
          <w:kern w:val="0"/>
          <w:sz w:val="28"/>
          <w:szCs w:val="28"/>
        </w:rPr>
      </w:pPr>
      <w:bookmarkStart w:id="1" w:name="_GoBack"/>
      <w:bookmarkEnd w:id="1"/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中華民國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年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日太保市民字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070016409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號令公布</w:t>
      </w:r>
    </w:p>
    <w:p>
      <w:pPr>
        <w:pStyle w:val="Normal"/>
        <w:autoSpaceDE w:val="false"/>
        <w:ind w:left="965" w:hanging="977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965" w:hanging="977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一條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嘉義縣太保市公所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以下簡稱本所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基於照顧本市學子福祉，提升本市教育文化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落實教育福利政策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特制定本自治條例。</w:t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二條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補助資格如下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ind w:left="1701" w:hanging="7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應於本市連續設籍滿一年以上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以每學期始日前一日為計算終止日且具有正式學籍之就讀國中、國小學生。</w:t>
      </w:r>
    </w:p>
    <w:p>
      <w:pPr>
        <w:pStyle w:val="Style17"/>
        <w:numPr>
          <w:ilvl w:val="0"/>
          <w:numId w:val="1"/>
        </w:numPr>
        <w:autoSpaceDE w:val="false"/>
        <w:ind w:left="1701" w:hanging="7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戶籍遷出後再行遷入者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設籍時間應重新起算。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三條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補助申請方式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autoSpaceDE w:val="false"/>
        <w:ind w:left="1701" w:hanging="7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符合補助資格並就讀本市學校者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由所就讀學校查驗其資格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並統一造冊向本所辦理申請。</w:t>
      </w:r>
    </w:p>
    <w:p>
      <w:pPr>
        <w:pStyle w:val="Style17"/>
        <w:numPr>
          <w:ilvl w:val="0"/>
          <w:numId w:val="2"/>
        </w:numPr>
        <w:autoSpaceDE w:val="false"/>
        <w:ind w:left="1701" w:hanging="7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非就讀本市學校者，上學期應於每年十月三十一日前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下學期應於每年三月三十一日前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檢附相關戶籍資料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在學證明、繳費證明及</w:t>
      </w:r>
      <w:r>
        <w:rPr>
          <w:rFonts w:ascii="標楷體" w:hAnsi="標楷體" w:cs="DFKaiShu-SB-Estd-BF;Microsoft YaHei" w:eastAsia="標楷體"/>
          <w:kern w:val="0"/>
          <w:sz w:val="28"/>
          <w:szCs w:val="28"/>
          <w:u w:val="single"/>
        </w:rPr>
        <w:t>未領取政府其他相關教育補助切結書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等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逕向本所辦理申請。逾期申請者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視同放棄。</w:t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四條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補助項目及金額標準如下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autoSpaceDE w:val="false"/>
        <w:ind w:left="1701" w:hanging="7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教科書書籍費。</w:t>
      </w:r>
    </w:p>
    <w:p>
      <w:pPr>
        <w:pStyle w:val="Style17"/>
        <w:numPr>
          <w:ilvl w:val="0"/>
          <w:numId w:val="3"/>
        </w:numPr>
        <w:autoSpaceDE w:val="false"/>
        <w:ind w:left="1701" w:hanging="7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學生團體保險費。</w:t>
      </w:r>
    </w:p>
    <w:p>
      <w:pPr>
        <w:pStyle w:val="Normal"/>
        <w:autoSpaceDE w:val="false"/>
        <w:ind w:firstLine="993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每位學生每學期補助上限新臺幣一千元。實際繳納之代收代</w:t>
      </w:r>
    </w:p>
    <w:p>
      <w:pPr>
        <w:pStyle w:val="Normal"/>
        <w:autoSpaceDE w:val="false"/>
        <w:ind w:firstLine="993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辦費如低於補助標準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僅得補助實際繳納之數額。</w:t>
      </w:r>
    </w:p>
    <w:p>
      <w:pPr>
        <w:pStyle w:val="Normal"/>
        <w:autoSpaceDE w:val="false"/>
        <w:ind w:left="994" w:hanging="994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五條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已領取政府其他相關教育補助者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不得再申領本補助。但申請本補助補足差額者不在此限。</w:t>
      </w:r>
    </w:p>
    <w:p>
      <w:pPr>
        <w:pStyle w:val="Normal"/>
        <w:autoSpaceDE w:val="false"/>
        <w:ind w:left="994" w:hanging="994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六條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補助費用由本所視財源狀況編列年度預算支應；本所得依財政狀況，修正條文內容或廢止本自治條例。</w:t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七條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本自治條例自中華民國一百零八年八月一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Shu-SB-Estd-BF">
    <w:altName w:val="Microsoft Ya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DFKaiShu-SB-Estd-BF;Microsoft YaHei" w:hAnsi="DFKaiShu-SB-Estd-BF;Microsoft Ya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Shu-SB-Estd-BF;Microsoft YaHei" w:hAnsi="DFKaiShu-SB-Estd-BF;Microsoft YaHei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02:00Z</dcterms:created>
  <dc:creator>user</dc:creator>
  <dc:description/>
  <dc:language>en-US</dc:language>
  <cp:lastModifiedBy>user</cp:lastModifiedBy>
  <dcterms:modified xsi:type="dcterms:W3CDTF">2018-11-29T00:02:00Z</dcterms:modified>
  <cp:revision>2</cp:revision>
  <dc:subject/>
  <dc:title/>
</cp:coreProperties>
</file>