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9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桃園市桃園區教育盃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羽球錦標賽競賽規程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宗    旨：為提倡教育人員正當休閒活動，促進身心健康，普及球類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276" w:before="0" w:after="200"/>
        <w:ind w:left="567" w:firstLine="13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運動風氣，提昇羽球運動水準並以球會友，增進會員情誼</w:t>
      </w:r>
    </w:p>
    <w:p>
      <w:pPr>
        <w:pStyle w:val="Normal"/>
        <w:widowControl/>
        <w:spacing w:lineRule="auto" w:line="276" w:before="0" w:after="200"/>
        <w:ind w:left="567" w:firstLine="13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交流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指導單位：桃園市政府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議會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家長會長協會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主辦單位：桃園市政府教育局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政府體育局、</w:t>
      </w:r>
    </w:p>
    <w:p>
      <w:pPr>
        <w:pStyle w:val="Normal"/>
        <w:widowControl/>
        <w:spacing w:lineRule="auto" w:line="276" w:before="0" w:after="200"/>
        <w:ind w:left="567" w:firstLine="13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家長會長協會桃園分會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承辦單位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建國國小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建國國中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協辦單位：建國國小家長會、建國國中家長會、蓋迪體育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（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星期六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）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建國國小活動中心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競賽方式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參加比賽人員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single"/>
        </w:rPr>
        <w:t>桃園區各級學校現職及退休教職員工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single"/>
        </w:rPr>
        <w:t>桃園區各級學校家長會現職組織成員及退休家長會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single"/>
        </w:rPr>
        <w:t>會長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競賽規則：中華民國羽球協會審定之國際羽球規則（落地得分制）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比賽採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四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點雙打，不得兼點，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點均須打完，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女雙或混雙亦可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每點以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一局定勝負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換邊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平不加分。以各點得分之和為總分，總分多者為勝；總分相同時，以勝點多者為勝，如勝點相同者以抽籤為勝負。</w:t>
      </w:r>
      <w:r>
        <w:br w:type="page"/>
      </w:r>
    </w:p>
    <w:p>
      <w:pPr>
        <w:pStyle w:val="Normal"/>
        <w:widowControl/>
        <w:spacing w:lineRule="atLeast" w:line="0" w:before="0" w:after="200"/>
        <w:ind w:left="79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0" w:before="0" w:after="200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例如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</w:t>
      </w:r>
      <w:r>
        <w:rPr/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1"/>
        <w:gridCol w:w="1342"/>
        <w:gridCol w:w="1342"/>
        <w:gridCol w:w="1188"/>
        <w:gridCol w:w="1208"/>
        <w:gridCol w:w="113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隊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一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二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三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四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總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甲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獲勝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乙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比賽採循環賽制或淘汰賽制，視報名隊伍多寡而定；循環賽制其計分方式：</w:t>
      </w:r>
    </w:p>
    <w:p>
      <w:pPr>
        <w:pStyle w:val="Normal"/>
        <w:widowControl/>
        <w:numPr>
          <w:ilvl w:val="2"/>
          <w:numId w:val="6"/>
        </w:numPr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勝一場得積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，敗一場得積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，棄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，以積分多寡定勝負。如兩隊積分相等，則以勝隊為勝。</w:t>
      </w:r>
    </w:p>
    <w:p>
      <w:pPr>
        <w:pStyle w:val="Normal"/>
        <w:widowControl/>
        <w:numPr>
          <w:ilvl w:val="2"/>
          <w:numId w:val="6"/>
        </w:numPr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遇三隊或三隊以上積分相等時，採相關隊伍之勝負總分來判定勝負，其勝負依下列順序判定：</w:t>
      </w:r>
    </w:p>
    <w:p>
      <w:pPr>
        <w:pStyle w:val="Normal"/>
        <w:widowControl/>
        <w:numPr>
          <w:ilvl w:val="3"/>
          <w:numId w:val="4"/>
        </w:numPr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勝分和比較之，低者出局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序為分→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以此類推，若存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隊相同時，以該兩隊間比賽之勝隊獲勝；若比至勝點和仍無法分勝負時，大會抽籤決定之。   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各隊出賽名單不可輪空，如有輪空之情形，則自輪空點及後均以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計算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凡棄權或遭取銷參賽資格之球隊，不列入名次，其已出賽之成績及與該隊競賽成績均不予列計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參賽球隊或隊員自開賽時起算，逾時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鐘未出場列隊或出賽者（以球場時鐘為準），以棄權論，參賽球隊或隊員不得異議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出賽時請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攜帶有照片之證件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例如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身分證、健保卡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..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照等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、正本以利比賽查驗，未帶證件者不得上場比賽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每場出賽時各隊需塡寫出賽單。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比賽用球：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YY YONEX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A30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之比賽用球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報名期間及方式：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200"/>
        <w:ind w:left="798" w:hanging="536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報名期間：即日起至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（四）下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點截止。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抽籤方式：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)16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於建國國小學務處。</w:t>
      </w:r>
      <w:r>
        <w:br w:type="page"/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報名方式。</w:t>
      </w:r>
    </w:p>
    <w:p>
      <w:pPr>
        <w:pStyle w:val="Normal"/>
        <w:widowControl/>
        <w:numPr>
          <w:ilvl w:val="2"/>
          <w:numId w:val="8"/>
        </w:numPr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比賽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</w:rPr>
          <w:t>ta060423@mail.jkes.tyc.edu.tw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6"/>
            <w:szCs w:val="26"/>
          </w:rPr>
          <w:t>。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6"/>
            <w:szCs w:val="26"/>
          </w:rPr>
          <w:t>聯絡電話：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</w:rPr>
          <w:t>3636660</w:t>
        </w:r>
      </w:hyperlink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如需報名表電子檔上建國國小校網或請洽。學務處呂俊弘主任手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368866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請各單位注意，報名表需校長核章，報名才算完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2.</w:t>
        <w:tab/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報名費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新台幣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:5,000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元整『含午餐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每隊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個便當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、晚餐桌餐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(1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桌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人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費用，晚餐地點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暫訂阿莫品味餐廳，桃園市桃園區延平路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147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1F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』。如未繳費之單位，將不會排入比賽之賽程，請各單位特別注意。</w:t>
      </w:r>
    </w:p>
    <w:p>
      <w:pPr>
        <w:pStyle w:val="Normal"/>
        <w:widowControl/>
        <w:numPr>
          <w:ilvl w:val="2"/>
          <w:numId w:val="8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繳交比賽報名費方式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匯款到本校家長會帳戶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信用合作社大林分社代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27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帳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02811051430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號  戶名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桃園區建國國民小學學生家長會；匯款完成後請將匯款資料傳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:3630105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學務主任收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或寄電子信箱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  <w:sz w:val="26"/>
            <w:szCs w:val="26"/>
          </w:rPr>
          <w:t>ta060423@mail.jkes.tyc.edu.tw</w:t>
        </w:r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6"/>
            <w:szCs w:val="26"/>
          </w:rPr>
          <w:t>。聯絡電話：</w:t>
        </w:r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  <w:sz w:val="26"/>
            <w:szCs w:val="26"/>
          </w:rPr>
          <w:t>3636660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31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上班時間至本校學務處繳費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賽程公告及注意事項</w:t>
      </w:r>
    </w:p>
    <w:p>
      <w:pPr>
        <w:pStyle w:val="Normal"/>
        <w:widowControl/>
        <w:numPr>
          <w:ilvl w:val="1"/>
          <w:numId w:val="5"/>
        </w:numPr>
        <w:spacing w:lineRule="atLeast" w:line="0" w:before="0" w:after="20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賽程表公告日期：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  <w:shd w:fill="D8D8D8" w:val="clear"/>
        </w:rPr>
        <w:t>26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日（星期五）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前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shd w:fill="D8D8D8" w:val="clear"/>
        </w:rPr>
        <w:t>。</w:t>
      </w:r>
    </w:p>
    <w:p>
      <w:pPr>
        <w:pStyle w:val="Normal"/>
        <w:widowControl/>
        <w:numPr>
          <w:ilvl w:val="1"/>
          <w:numId w:val="5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賽程公告地點：本校網站。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獎勵方式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優勝各隊頒發獎盃乙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本活動因於假日辦理，建議各校給予工作及參賽人員公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差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假登記。並於活動結束後一年內，在不影響課務原則下擇日補休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小時。</w:t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【附表一】</w:t>
      </w:r>
    </w:p>
    <w:p>
      <w:pPr>
        <w:pStyle w:val="Normal"/>
        <w:widowControl/>
        <w:spacing w:lineRule="atLeast" w:line="0" w:before="0" w:after="2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桃園市桃園區教育盃羽球錦標賽</w:t>
      </w:r>
    </w:p>
    <w:p>
      <w:pPr>
        <w:pStyle w:val="Normal"/>
        <w:widowControl/>
        <w:spacing w:lineRule="atLeast" w:line="0" w:before="0" w:after="200"/>
        <w:ind w:left="-24" w:right="113" w:hanging="0"/>
        <w:jc w:val="center"/>
        <w:rPr/>
      </w:pPr>
      <w:r>
        <w:rPr/>
        <w:t>報　名　表</w:t>
      </w:r>
    </w:p>
    <w:tbl>
      <w:tblPr>
        <w:tblW w:w="934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7"/>
        <w:gridCol w:w="171"/>
        <w:gridCol w:w="396"/>
        <w:gridCol w:w="1843"/>
        <w:gridCol w:w="1134"/>
        <w:gridCol w:w="183"/>
        <w:gridCol w:w="384"/>
        <w:gridCol w:w="685"/>
        <w:gridCol w:w="23"/>
        <w:gridCol w:w="567"/>
        <w:gridCol w:w="1985"/>
        <w:gridCol w:w="23"/>
        <w:gridCol w:w="1111"/>
      </w:tblGrid>
      <w:tr>
        <w:trPr>
          <w:trHeight w:val="680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　名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108"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10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手機）</w:t>
            </w:r>
          </w:p>
        </w:tc>
      </w:tr>
      <w:tr>
        <w:trPr>
          <w:trHeight w:val="510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　隊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　練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稱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稱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</w:tr>
      <w:tr>
        <w:trPr>
          <w:trHeight w:val="7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widowControl/>
              <w:spacing w:lineRule="atLeast" w:line="0" w:before="0" w:after="200"/>
              <w:ind w:left="-94" w:right="-96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</w:tr>
      <w:tr>
        <w:trPr>
          <w:trHeight w:val="7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人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長會人員</w:t>
            </w:r>
          </w:p>
        </w:tc>
      </w:tr>
      <w:tr>
        <w:trPr>
          <w:trHeight w:val="3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說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314" w:hanging="398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每份報名表限報一隊，每一隊員以報名壹隊為；領隊兼隊員者，務必於隊員欄重複填寫。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二、報名時間及方式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即日起至民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日（星期四）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點截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left="476" w:hanging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比賽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報名，電子信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ta060423@mail.jkes.tyc.edu.tw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。聯絡電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6366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left="476" w:hanging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比賽報名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:5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元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含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餐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，請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星期四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時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</w:rPr>
              <w:t>完成繳費。如未繳費之單位，將不會排入比賽之賽程，請各單位特別注意。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left="476" w:hanging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各隊報名時，請注明，中午用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數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素葷食數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個便當。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firstLine="1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繳交比賽報名費方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left="370" w:hanging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直接匯款到本校家長會帳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桃園信用合作社大林分社代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7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，帳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00281105143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號 戶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桃園市桃園區建國國民小學學生家長會；匯款完成後請將匯款資料傳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:3630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學務主任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或寄電子信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ta060423@mail.jkes.tyc.edu.tw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。聯絡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6366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ind w:left="370" w:hanging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  <w:u w:val="single"/>
              </w:rPr>
              <w:t>請各單位注意報名表需校長核章，才算報名完成。</w:t>
            </w:r>
          </w:p>
        </w:tc>
      </w:tr>
    </w:tbl>
    <w:p>
      <w:pPr>
        <w:pStyle w:val="Normal"/>
        <w:widowControl/>
        <w:spacing w:lineRule="atLeast" w:line="0" w:before="0" w:after="2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承辦人員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校長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/>
      <w:snapToGrid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8" w:hanging="480"/>
      </w:p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%2(%1)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76"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060423@mail.jkes.tyc.edu.tw&#12290;&#32879;&#32097;&#38651;&#35441;&#65306;3636660" TargetMode="External"/><Relationship Id="rId3" Type="http://schemas.openxmlformats.org/officeDocument/2006/relationships/hyperlink" Target="mailto:ta060423@mail.jkes.tyc.edu.tw&#12290;&#32879;&#32097;&#38651;&#35441;&#65306;36366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0:00Z</dcterms:created>
  <dc:creator>user</dc:creator>
  <dc:description/>
  <cp:keywords/>
  <dc:language>en-US</dc:language>
  <cp:lastModifiedBy>User</cp:lastModifiedBy>
  <cp:lastPrinted>2020-02-04T15:46:00Z</cp:lastPrinted>
  <dcterms:modified xsi:type="dcterms:W3CDTF">2020-05-21T03:00:00Z</dcterms:modified>
  <cp:revision>2</cp:revision>
  <dc:subject/>
  <dc:title>桃園市105年主委盃巧固球錦標賽參賽隊職員名單</dc:title>
</cp:coreProperties>
</file>