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ge">
                  <wp:posOffset>586740</wp:posOffset>
                </wp:positionV>
                <wp:extent cx="6841490" cy="880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880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9" w:type="dxa"/>
                              <w:jc w:val="left"/>
                              <w:tblInd w:w="1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4"/>
                              <w:gridCol w:w="1035"/>
                              <w:gridCol w:w="1791"/>
                              <w:gridCol w:w="471"/>
                              <w:gridCol w:w="716"/>
                              <w:gridCol w:w="1789"/>
                              <w:gridCol w:w="640"/>
                              <w:gridCol w:w="642"/>
                              <w:gridCol w:w="1280"/>
                              <w:gridCol w:w="1281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69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  <w:sz w:val="32"/>
                                      <w:szCs w:val="32"/>
                                    </w:rPr>
                                  </w:pPr>
                                  <w:bookmarkStart w:id="0" w:name="RANGE!A1%3AJ19"/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sz w:val="32"/>
                                      <w:szCs w:val="32"/>
                                    </w:rPr>
                                    <w:t>雲林縣      學年度第    學期清寒優秀學生獎學金申請書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>(         )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由雲林縣政府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組別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 xml:space="preserve">國中組  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 xml:space="preserve">高中組  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307" w:hanging="307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高職組（含五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449" w:hanging="785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大專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含五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年級 及研究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務必勾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學制科系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ind w:firstLine="720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年制     年級  □日間部  □夜間部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ind w:firstLine="1920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 xml:space="preserve">) (   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年  月入學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身分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年   月  日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sz w:val="20"/>
                                      <w:szCs w:val="20"/>
                                    </w:rPr>
                                    <w:t>是否享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sz w:val="20"/>
                                      <w:szCs w:val="20"/>
                                    </w:rPr>
                                    <w:t>公費待遇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已領受公費待遇或其他政府獎學金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未領受公費待遇或其他政府獎學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前學期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設籍本縣已滿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個月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設籍本縣未滿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業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智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       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操行</w:t>
                                  </w:r>
                                </w:p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德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               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連絡方式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連絡電話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手機號碼：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家庭狀況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子女數、排行　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家庭經濟狀況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父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家中子女    人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母：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申請人排行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第      位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繳附證件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獎學金申請書。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學校審查意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成績單。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清寒證明種類：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sz w:val="22"/>
                                      <w:szCs w:val="22"/>
                                    </w:rPr>
                                    <w:t>低收入戶證明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sz w:val="22"/>
                                      <w:szCs w:val="22"/>
                                    </w:rPr>
                                    <w:t>鄉鎮市公所核發，勿附村里長清寒證明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  <w:br/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sz w:val="22"/>
                                      <w:szCs w:val="22"/>
                                    </w:rPr>
                                    <w:t>導師證明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  <w:sz w:val="22"/>
                                      <w:szCs w:val="22"/>
                                    </w:rPr>
                                    <w:t>家庭遭遇變故生活陷入困難或其他特殊情況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申請學生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right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簽（蓋）章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審查小組意見（學校勿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學  校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核章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  <w:cantSplit w:val="true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, PMingLiU;Times New Roma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5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核章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6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中  華  民  國      年  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0699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 xml:space="preserve">附註：                                      </w:t>
                                  </w:r>
                                  <w:r>
                                    <w:rPr>
                                      <w:color w:val="999999"/>
                                    </w:rPr>
                                    <w:t>校印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一、本申請書各欄均應逐項詳填，如有遺漏或手續不全則不予審查。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二、各項手續辦妥後由就讀學校彙轉，個人申請概不受理。</w:t>
                                  </w:r>
                                  <w:r>
                                    <w:rPr>
                                      <w:rFonts w:eastAsia="標楷體" w:cs="新細明體, PMingLiU;Times New Roman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, PMingLiU;Times New Roman" w:eastAsia="標楷體"/>
                                    </w:rPr>
                                    <w:t>三、學校審查意見請力求確實，並於審查後於申請書正下處加蓋學校關防（或戳記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692.95pt;mso-wrap-distance-left:9.05pt;mso-wrap-distance-right:9.05pt;mso-wrap-distance-top:0pt;mso-wrap-distance-bottom:0pt;margin-top:46.2pt;mso-position-vertical-relative:page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9" w:type="dxa"/>
                        <w:jc w:val="left"/>
                        <w:tblInd w:w="1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4"/>
                        <w:gridCol w:w="1035"/>
                        <w:gridCol w:w="1791"/>
                        <w:gridCol w:w="471"/>
                        <w:gridCol w:w="716"/>
                        <w:gridCol w:w="1789"/>
                        <w:gridCol w:w="640"/>
                        <w:gridCol w:w="642"/>
                        <w:gridCol w:w="1280"/>
                        <w:gridCol w:w="1281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069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  <w:sz w:val="32"/>
                                <w:szCs w:val="32"/>
                              </w:rPr>
                            </w:pPr>
                            <w:bookmarkStart w:id="1" w:name="RANGE!A1%3AJ19"/>
                            <w:r>
                              <w:rPr>
                                <w:rFonts w:ascii="標楷體" w:hAnsi="標楷體" w:cs="新細明體, PMingLiU;Times New Roman" w:eastAsia="標楷體"/>
                                <w:sz w:val="32"/>
                                <w:szCs w:val="32"/>
                              </w:rPr>
                              <w:t>雲林縣      學年度第    學期清寒優秀學生獎學金申請書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編號：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>(         )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  <w:sz w:val="20"/>
                                <w:szCs w:val="20"/>
                                <w:shd w:fill="D8D8D8" w:val="clear"/>
                              </w:rPr>
                              <w:t>由雲林縣政府填寫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4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組別</w:t>
                            </w:r>
                          </w:p>
                        </w:tc>
                        <w:tc>
                          <w:tcPr>
                            <w:tcW w:w="32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 xml:space="preserve">國中組  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 xml:space="preserve">高中組  </w:t>
                            </w:r>
                          </w:p>
                          <w:p>
                            <w:pPr>
                              <w:pStyle w:val="Standard"/>
                              <w:ind w:left="307" w:hanging="307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高職組（含五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年級）</w:t>
                            </w:r>
                          </w:p>
                          <w:p>
                            <w:pPr>
                              <w:pStyle w:val="Standard"/>
                              <w:ind w:left="449" w:hanging="785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 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大專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含五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4-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年級 及研究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務必勾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學制科系</w:t>
                            </w:r>
                          </w:p>
                        </w:tc>
                        <w:tc>
                          <w:tcPr>
                            <w:tcW w:w="4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ind w:firstLine="720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年制     年級  □日間部  □夜間部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ind w:firstLine="1920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系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科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 xml:space="preserve">) (   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年  月入學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身分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年   月  日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  <w:sz w:val="20"/>
                                <w:szCs w:val="20"/>
                              </w:rPr>
                              <w:t>是否享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  <w:sz w:val="20"/>
                                <w:szCs w:val="20"/>
                              </w:rPr>
                              <w:t>公費待遇</w:t>
                            </w:r>
                          </w:p>
                        </w:tc>
                        <w:tc>
                          <w:tcPr>
                            <w:tcW w:w="5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已領受公費待遇或其他政府獎學金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未領受公費待遇或其他政府獎學金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前學期成績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widowControl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設籍本縣已滿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個月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  <w:t>□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設籍本縣未滿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業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智育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  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操行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德育</w:t>
                            </w:r>
                            <w:r>
                              <w:rPr>
                                <w:rFonts w:eastAsia="標楷體"/>
                              </w:rPr>
                              <w:t xml:space="preserve">)                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體育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連絡方式</w:t>
                            </w:r>
                          </w:p>
                        </w:tc>
                        <w:tc>
                          <w:tcPr>
                            <w:tcW w:w="5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連絡電話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連絡電話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夜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手機號碼：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家庭狀況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子女數、排行　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家庭經濟狀況概述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父：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家中子女    人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母：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申請人排行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第      位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繳附證件</w:t>
                            </w:r>
                          </w:p>
                        </w:tc>
                        <w:tc>
                          <w:tcPr>
                            <w:tcW w:w="5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獎學金申請書。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學校審查意見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2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成績單。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2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/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清寒證明種類：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  <w:sz w:val="22"/>
                                <w:szCs w:val="22"/>
                              </w:rPr>
                              <w:t>低收入戶證明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  <w:sz w:val="22"/>
                                <w:szCs w:val="22"/>
                              </w:rPr>
                              <w:t>鄉鎮市公所核發，勿附村里長清寒證明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sz w:val="22"/>
                                <w:szCs w:val="22"/>
                              </w:rPr>
                              <w:t>)</w:t>
                              <w:br/>
                              <w:t>□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  <w:sz w:val="22"/>
                                <w:szCs w:val="22"/>
                              </w:rPr>
                              <w:t>導師證明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  <w:sz w:val="22"/>
                                <w:szCs w:val="22"/>
                              </w:rPr>
                              <w:t>家庭遭遇變故生活陷入困難或其他特殊情況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申請學生</w:t>
                            </w:r>
                          </w:p>
                        </w:tc>
                        <w:tc>
                          <w:tcPr>
                            <w:tcW w:w="580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right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簽（蓋）章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審查小組意見（學校勿填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學  校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5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核章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  <w:br/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  <w:cantSplit w:val="true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both"/>
                              <w:rPr>
                                <w:rFonts w:ascii="標楷體" w:hAnsi="標楷體" w:eastAsia="標楷體" w:cs="新細明體, PMingLiU;Times New Roman"/>
                              </w:rPr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5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核章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06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中  華  民  國      年        月      日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10699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 xml:space="preserve">附註：                                      </w:t>
                            </w:r>
                            <w:r>
                              <w:rPr>
                                <w:color w:val="999999"/>
                              </w:rPr>
                              <w:t>校印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一、本申請書各欄均應逐項詳填，如有遺漏或手續不全則不予審查。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二、各項手續辦妥後由就讀學校彙轉，個人申請概不受理。</w:t>
                            </w:r>
                            <w:r>
                              <w:rPr>
                                <w:rFonts w:eastAsia="標楷體" w:cs="新細明體, PMingLiU;Times New Roman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, PMingLiU;Times New Roman" w:eastAsia="標楷體"/>
                              </w:rPr>
                              <w:t>三、學校審查意見請力求確實，並於審查後於申請書正下處加蓋學校關防（或戳記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18"/>
    </w:rPr>
  </w:style>
  <w:style w:type="character" w:styleId="Style16">
    <w:name w:val="頁尾 字元"/>
    <w:basedOn w:val="Style14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8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7:00Z</dcterms:created>
  <dc:creator>123</dc:creator>
  <dc:description/>
  <dc:language>en-US</dc:language>
  <cp:lastModifiedBy>user</cp:lastModifiedBy>
  <cp:lastPrinted>2009-09-03T23:19:00Z</cp:lastPrinted>
  <dcterms:modified xsi:type="dcterms:W3CDTF">2019-09-26T08:21:00Z</dcterms:modified>
  <cp:revision>1</cp:revision>
  <dc:subject/>
  <dc:title>雲林縣      學年度第    學期清寒優秀學生獎學金申請書</dc:title>
</cp:coreProperties>
</file>